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BI – CÉDULA DE CRÉDITO BANCÁRIO POR INDIC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o Tabelionato de Protestos de Títulos de Divinópolis – M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ferente: Protesto de Cédula de Crédito Bancário POR INDIC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icitamos o protesto da cédula de crédito bancário por indicação, nos termos do artigo 41 da Lei federal 10.931 de 02/08/2004 e art. 21 e parágrafos da Lei Federal 9.492 de 10/09/199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testo será para Fins Falimentares?    sim (    )     não (   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dos do Devedor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Devedor/Cliente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    )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dos do Credor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or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    )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dos do Apresentante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esentante:</w:t>
        <w:tab/>
        <w:t xml:space="preserve">                                                              CPF/CNPJ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</w:t>
        <w:tab/>
        <w:t xml:space="preserve">                                                              Bairr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dade:</w:t>
        <w:tab/>
        <w:tab/>
        <w:t xml:space="preserve">           Estado: 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(    )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dos do Título:                             </w:t>
      </w:r>
      <w:r>
        <w:rPr>
          <w:rFonts w:cs="Verdana" w:ascii="Verdana" w:hAnsi="Verdana"/>
          <w:bCs/>
          <w:sz w:val="20"/>
          <w:szCs w:val="20"/>
        </w:rPr>
        <w:t>Espécie</w:t>
      </w:r>
      <w:r>
        <w:rPr>
          <w:rFonts w:cs="Verdana" w:ascii="Verdana" w:hAnsi="Verdana"/>
          <w:sz w:val="20"/>
          <w:szCs w:val="20"/>
        </w:rPr>
        <w:t>: CBI – Cédula de Crédito Bancário por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e emissão: </w:t>
        <w:tab/>
        <w:tab/>
        <w:t xml:space="preserve">           Data de vencimento:                            Número do Título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 Financiado: R$</w:t>
        <w:tab/>
        <w:t xml:space="preserve">                        Valor a ser Protestado: R$                      Parcelas a Protes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raça de pagamento:</w:t>
      </w:r>
      <w:r>
        <w:rPr>
          <w:rFonts w:cs="Verdana" w:ascii="Verdana" w:hAnsi="Verdana"/>
          <w:sz w:val="20"/>
          <w:szCs w:val="20"/>
        </w:rPr>
        <w:t xml:space="preserve"> Divinópolis – MG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idade, _____ de  _______________ de 20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mos, para os devidos fins e sob as penas da lei, que estamos de posse da única via negociável da Cédula de Crédito Bancária acima indic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d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66666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666666"/>
          <w:sz w:val="20"/>
          <w:szCs w:val="20"/>
        </w:rPr>
        <w:t>Qualquer rasura invalida o documento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4:00Z</dcterms:created>
  <dc:creator>TerminalX</dc:creator>
  <dc:description/>
  <dc:language>en-US</dc:language>
  <cp:lastModifiedBy>cpu</cp:lastModifiedBy>
  <cp:lastPrinted>2013-12-10T19:09:00Z</cp:lastPrinted>
  <dcterms:modified xsi:type="dcterms:W3CDTF">2016-04-26T18:04:00Z</dcterms:modified>
  <cp:revision>2</cp:revision>
  <dc:subject/>
  <dc:title/>
</cp:coreProperties>
</file>