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MI - DUPLICATA DE VENDA MERCANTIL POR INDICAÇÃ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o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Tabelionato de Protestos de Títulos de Divinópolis– MG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ferente: Protesto de Duplicata Mercantil POR INDICAÇÃ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licitamos o protesto do título abaixo descrito, por indicação, nos termos da Lei 5.474/1968 e arts. 8º e 21 da Lei 9.492/1997. O protesto não será para Fins Falimentar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acado</w:t>
      </w:r>
      <w:r>
        <w:rPr>
          <w:rFonts w:cs="Verdana" w:ascii="Verdana" w:hAnsi="Verdana"/>
          <w:sz w:val="20"/>
          <w:szCs w:val="20"/>
        </w:rPr>
        <w:t>:</w:t>
        <w:tab/>
        <w:tab/>
        <w:t xml:space="preserve">                                                           CPF/CNPJ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 xml:space="preserve">Endereço:                                                               </w:t>
        <w:tab/>
        <w:t xml:space="preserve">      Bairro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 xml:space="preserve">Cidade:         </w:t>
        <w:tab/>
        <w:tab/>
        <w:t xml:space="preserve">                 Estado:  </w:t>
        <w:tab/>
        <w:tab/>
        <w:t xml:space="preserve">              CEP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Espécie do título</w:t>
      </w:r>
      <w:r>
        <w:rPr>
          <w:rFonts w:cs="Verdana" w:ascii="Verdana" w:hAnsi="Verdana"/>
          <w:sz w:val="20"/>
          <w:szCs w:val="20"/>
        </w:rPr>
        <w:t>: DMI – Duplicata de Venda Mercantil por Indic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 xml:space="preserve">Data de emissão: </w:t>
        <w:tab/>
        <w:tab/>
        <w:t xml:space="preserve">           Data de venci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 xml:space="preserve">Número da duplicata:       </w:t>
        <w:tab/>
        <w:t xml:space="preserve">       Endosso: (     ) não tem (    ) mandato (   ) translativ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or do título: R$</w:t>
        <w:tab/>
        <w:t xml:space="preserve">                                 Valor a protestar: R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</w:rPr>
        <w:t>Praça de pagamento:</w:t>
      </w:r>
      <w:r>
        <w:rPr>
          <w:rFonts w:cs="Verdana" w:ascii="Verdana" w:hAnsi="Verdana"/>
          <w:sz w:val="20"/>
          <w:szCs w:val="20"/>
        </w:rPr>
        <w:t xml:space="preserve"> Divinópolis – MG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acador</w:t>
      </w:r>
      <w:r>
        <w:rPr>
          <w:rFonts w:cs="Verdana" w:ascii="Verdana" w:hAnsi="Verdana"/>
          <w:sz w:val="20"/>
          <w:szCs w:val="20"/>
        </w:rPr>
        <w:t xml:space="preserve">:                                                                          CPF/CNPJ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Endereço:</w:t>
        <w:tab/>
        <w:t xml:space="preserve">                                                              Bairro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Cidade:</w:t>
        <w:tab/>
        <w:tab/>
        <w:t xml:space="preserve">           Estado: </w:t>
        <w:tab/>
        <w:tab/>
        <w:tab/>
        <w:t xml:space="preserve">CE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Telefone: (    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Credor</w:t>
      </w:r>
      <w:r>
        <w:rPr>
          <w:rFonts w:cs="Verdana" w:ascii="Verdana" w:hAnsi="Verdana"/>
          <w:sz w:val="20"/>
          <w:szCs w:val="20"/>
        </w:rPr>
        <w:t xml:space="preserve">:                                                                       CPF/CNPJ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Endereço:</w:t>
        <w:tab/>
        <w:t xml:space="preserve">                                                                                 Bairro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Cidade:</w:t>
        <w:tab/>
        <w:tab/>
        <w:t xml:space="preserve">        Estado: </w:t>
        <w:tab/>
        <w:tab/>
        <w:tab/>
        <w:t xml:space="preserve">          CE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Telefone: (    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Divinópolis, _____ de  _______________ de 20____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tador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666666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666666"/>
          <w:sz w:val="20"/>
          <w:szCs w:val="20"/>
        </w:rPr>
      </w:pPr>
      <w:r>
        <w:rPr>
          <w:rFonts w:cs="Verdana" w:ascii="Verdana" w:hAnsi="Verdana"/>
          <w:i/>
          <w:iCs/>
          <w:color w:val="666666"/>
          <w:sz w:val="20"/>
          <w:szCs w:val="20"/>
        </w:rPr>
        <w:t>Sacado: quem deve pagar o título.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666666"/>
          <w:sz w:val="20"/>
          <w:szCs w:val="20"/>
        </w:rPr>
      </w:pPr>
      <w:r>
        <w:rPr>
          <w:rFonts w:cs="Verdana" w:ascii="Verdana" w:hAnsi="Verdana"/>
          <w:i/>
          <w:iCs/>
          <w:color w:val="666666"/>
          <w:sz w:val="20"/>
          <w:szCs w:val="20"/>
        </w:rPr>
        <w:t>Sacador: quem expediu a duplicata de venda mercantil. Geralmente é a credor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color w:val="666666"/>
          <w:sz w:val="20"/>
          <w:szCs w:val="20"/>
        </w:rPr>
        <w:t>Qualquer rasura invalida o documento.</w:t>
      </w:r>
    </w:p>
    <w:p>
      <w:pPr>
        <w:pStyle w:val="Normal"/>
        <w:jc w:val="righ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134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7:59:00Z</dcterms:created>
  <dc:creator>TerminalX</dc:creator>
  <dc:description/>
  <cp:keywords/>
  <dc:language>en-US</dc:language>
  <cp:lastModifiedBy>DANIEL</cp:lastModifiedBy>
  <cp:lastPrinted>2016-04-12T15:24:00Z</cp:lastPrinted>
  <dcterms:modified xsi:type="dcterms:W3CDTF">2016-04-12T18:24:00Z</dcterms:modified>
  <cp:revision>5</cp:revision>
  <dc:subject/>
  <dc:title/>
</cp:coreProperties>
</file>