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apel timbrad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nome do Município), (data de expedição da cart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o Tabelião de Protesto de Divinópolis-MG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.: Anuência para Cancelamento de Protes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irvo-me da presente para solicitar a Vossa Senhoria as providências necessárias para o cancelamento do protesto em que figura como devedor </w:t>
      </w:r>
      <w:r>
        <w:rPr>
          <w:rFonts w:cs="Verdana" w:ascii="Verdana" w:hAnsi="Verdana"/>
          <w:b/>
          <w:sz w:val="22"/>
          <w:szCs w:val="22"/>
        </w:rPr>
        <w:t>(nome do devedor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PF/CNPJ (nº do documento)</w:t>
      </w:r>
      <w:r>
        <w:rPr>
          <w:rFonts w:cs="Verdana" w:ascii="Verdana" w:hAnsi="Verdana"/>
          <w:sz w:val="22"/>
          <w:szCs w:val="22"/>
        </w:rPr>
        <w:t>, em decorrência de quitação, do(s) titulo(s), abaixo(s) descrito(s)</w:t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N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s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Não havendo mais nenhum débito para com nossa empresa concordamos com a(s) baixa(s) do referido apontamen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ome da empresa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PJ nº (número do CNPJ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Nome do subscritor com firma reconhecida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ndereço e telefon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struçõe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nhecer a firma do signatári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pessoa jurídica a declaração deve estar assinada pelo(s) representante(s) legal(is) com poderes de dar quitaçã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conhecimento de firma com a indicação do nome da pessoa jurídica dispensa a apresentação de documento que comprove a representação leg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O reconhecimento de firma indicando apenas o nome do representante legal sem menção ao nome da pessoa jurídica deve estar acompanhado da cópia do documento que comprove a representação legal, tais com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rocuração pública</w:t>
      </w:r>
      <w:r>
        <w:rPr>
          <w:rFonts w:cs="Verdana" w:ascii="Verdana" w:hAnsi="Verdana"/>
          <w:sz w:val="18"/>
          <w:szCs w:val="18"/>
        </w:rPr>
        <w:t xml:space="preserve"> com poderes específicos de dar quitação ou de fornecer declaração de anuência para fins de cancelamento de protesto perante o Tabelionato de Protes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ociedade empresária</w:t>
      </w:r>
      <w:r>
        <w:rPr>
          <w:rFonts w:cs="Verdana" w:ascii="Verdana" w:hAnsi="Verdana"/>
          <w:sz w:val="18"/>
          <w:szCs w:val="18"/>
        </w:rPr>
        <w:t>: Contrato social ou alteração contratual consolidada com cláusula de administração da sociedade registrada na Junta Comercial respectiv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ociedade simples limitada</w:t>
      </w:r>
      <w:r>
        <w:rPr>
          <w:rFonts w:cs="Verdana" w:ascii="Verdana" w:hAnsi="Verdana"/>
          <w:sz w:val="18"/>
          <w:szCs w:val="18"/>
        </w:rPr>
        <w:t>: Contrato social ou alteração contratual consolidada com cláusula de administração da sociedade registrada no Cartório de Registro Civil das Pessoas Jurídicas resp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ociedade anônima</w:t>
      </w:r>
      <w:r>
        <w:rPr>
          <w:rFonts w:cs="Verdana" w:ascii="Verdana" w:hAnsi="Verdana"/>
          <w:sz w:val="18"/>
          <w:szCs w:val="18"/>
        </w:rPr>
        <w:t>: Estatuto social ou alteração estatutária consolidada com cláusula de administração da sociedade acompanhada de Ata de eleição e posse dos administradores, ambos registrados na Junta Comercial respectiv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ão pode conter rasuras, nem acréscimo de dígitos, inclusive 0 (zero) no número do títul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valor do título protestado é o valor constante do instrumento de protesto e não o valor atualizado pago nesta data pelo deve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O número do título deve ser idêntico ao mencionado no instrumento de protes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Anuência para Cancelamento de Protesto deve ser expedida pelo Apresentante mencionado no Registro do Protesto (art. 333, §§ 2º do Provimento nº 260/CGJ/2013 de 18/10/2013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Anuência para Cancelamento de Protesto de título com endosso mandato poderá ser expedida pelo credor endossante, o Credor/Cedente mencionado no Registro do Protesto (art. 333, § 3º do Provimento nº 260/CGJ/2013 de 18/10/2013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títulos quando apresentados por indicação eletrônica podem ser cancelados com apresentação do instrumento de protesto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demais somente com carta de anuência ou o próprio título original protesta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s demais casos o cancelamento só será feito através da apresentação do título original protes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Qualquer dúvida entre em contato conosco através de e-mail ou por telef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sz w:val="18"/>
          <w:szCs w:val="18"/>
        </w:rPr>
        <w:t>Obs.: Qualquer rasura invalida este documento</w:t>
      </w:r>
      <w:r>
        <w:rPr>
          <w:rFonts w:cs="Times New Roman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60"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4:00Z</dcterms:created>
  <dc:creator>Reinaldo Velloso dos Santos</dc:creator>
  <dc:description/>
  <dc:language>en-US</dc:language>
  <cp:lastModifiedBy>cpu</cp:lastModifiedBy>
  <cp:lastPrinted>2016-04-13T11:45:00Z</cp:lastPrinted>
  <dcterms:modified xsi:type="dcterms:W3CDTF">2016-04-26T18:04:00Z</dcterms:modified>
  <cp:revision>2</cp:revision>
  <dc:subject/>
  <dc:title>(papel timbrado)</dc:title>
</cp:coreProperties>
</file>